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6DE3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ข้อมูลการให้บริการประชาชน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องค์การบริหารส่วนตำบล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พะตง รอบ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ดือ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ดือนตุลาค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 xml:space="preserve">2565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–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มีนาคม  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2566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ประจำปีงบประมาณ ๒๕๖</w:t>
            </w: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u w:val="single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ฯ</w:t>
            </w: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บริหารงานทั่วไป</w:t>
            </w:r>
          </w:p>
          <w:tbl>
            <w:tblPr>
              <w:tblW w:w="61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1476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ขอข้อมูลข่าวสาร 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ช้ห้องประชุม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0"/>
                      <w:szCs w:val="20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  <w:r>
                    <w:rPr>
                      <w:rFonts w:ascii="TH SarabunIT๙" w:hAnsi="TH SarabunIT๙" w:eastAsia="Times New Roman" w:cs="TH SarabunIT๙"/>
                      <w:sz w:val="20"/>
                      <w:sz w:val="20"/>
                      <w:szCs w:val="20"/>
                    </w:rPr>
                    <w:t>งานพัฒนาชุมชนอำเภอ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นิติการ</w:t>
            </w:r>
          </w:p>
          <w:tbl>
            <w:tblPr>
              <w:tblW w:w="574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29"/>
              <w:gridCol w:w="695"/>
              <w:gridCol w:w="1122"/>
            </w:tblGrid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้องเรียนร้องทุกข์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าธารณสุข</w:t>
            </w:r>
          </w:p>
          <w:tbl>
            <w:tblPr>
              <w:tblW w:w="572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9"/>
              <w:gridCol w:w="695"/>
              <w:gridCol w:w="1014"/>
            </w:tblGrid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รับการสนับสนุนงบประมาณกองทุน สปสช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ิจการที่เป็นอันตรายต่อสุขภาพ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สะสมอาหาร</w:t>
                  </w:r>
                </w:p>
              </w:tc>
              <w:tc>
                <w:tcPr>
                  <w:tcW w:w="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10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านป้องกันและบรรเทาสาธารณภัย</w:t>
            </w:r>
          </w:p>
          <w:tbl>
            <w:tblPr>
              <w:tblW w:w="568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64"/>
              <w:gridCol w:w="685"/>
              <w:gridCol w:w="1034"/>
            </w:tblGrid>
            <w:tr>
              <w:trPr/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ถบรรทุกน้ำเอนกประสงค์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สวัสดิการสังคม</w:t>
            </w:r>
          </w:p>
          <w:tbl>
            <w:tblPr>
              <w:tblW w:w="58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9"/>
              <w:gridCol w:w="725"/>
              <w:gridCol w:w="936"/>
            </w:tblGrid>
            <w:tr>
              <w:trPr/>
              <w:tc>
                <w:tcPr>
                  <w:tcW w:w="4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สูงอายุ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ผู้พิการ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ลงทะเบียนโครงการเพื่อการเลี้ยงดูเด็กแรกเกิด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9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งานทะเบียนพา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ณิ</w:t>
            </w:r>
            <w:r>
              <w:rPr>
                <w:rFonts w:ascii="TH SarabunIT๙" w:hAnsi="TH SarabunIT๙" w:eastAsia="Times New Roman" w:cs="TH SarabunIT๙"/>
                <w:color w:val="FF0000"/>
                <w:sz w:val="32"/>
                <w:sz w:val="32"/>
                <w:szCs w:val="32"/>
              </w:rPr>
              <w:t>ชย์</w:t>
            </w:r>
          </w:p>
          <w:tbl>
            <w:tblPr>
              <w:tblW w:w="62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9"/>
              <w:gridCol w:w="708"/>
              <w:gridCol w:w="1134"/>
            </w:tblGrid>
            <w:tr>
              <w:trPr/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B3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การจด ยกเลิก เปลี่ยนแปลง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ทะเบียนพา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ณิ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ย์</w:t>
                  </w:r>
                </w:p>
              </w:tc>
              <w:tc>
                <w:tcPr>
                  <w:tcW w:w="7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องคลัง </w:t>
            </w:r>
          </w:p>
          <w:tbl>
            <w:tblPr>
              <w:tblW w:w="648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5"/>
              <w:gridCol w:w="767"/>
              <w:gridCol w:w="1134"/>
            </w:tblGrid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4F4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ภาษีป้าย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ชำระ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ภาษีที่ดินและสิ่งปลูกสร้าง</w:t>
                  </w:r>
                </w:p>
              </w:tc>
              <w:tc>
                <w:tcPr>
                  <w:tcW w:w="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องช่าง</w:t>
            </w:r>
          </w:p>
          <w:tbl>
            <w:tblPr>
              <w:tblW w:w="6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7"/>
              <w:gridCol w:w="851"/>
              <w:gridCol w:w="992"/>
            </w:tblGrid>
            <w:tr>
              <w:trPr/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7FFA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ก่อสร้างอาคาร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ใบรับใบแจ้งการประกอบกิจการควบคุมประเภทที่ ๒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ขออนุญาต ติดตั้ง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ซ่อมแซม ไฟฟ้าสาธารณะ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/>
              <w:tc>
                <w:tcPr>
                  <w:tcW w:w="47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 ศาสนา และวัฒนธรรม</w:t>
            </w:r>
          </w:p>
          <w:tbl>
            <w:tblPr>
              <w:tblW w:w="582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0"/>
              <w:gridCol w:w="685"/>
              <w:gridCol w:w="1130"/>
            </w:tblGrid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รายการ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40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การรับสมัครเด็กนักเรียนระดับปฐมวัย ศพด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6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1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60" w:type="dxa"/>
            <w:tcBorders/>
            <w:shd w:fill="FFBD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41">
    <w:name w:val="style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4:00Z</dcterms:created>
  <dc:creator>Windows User</dc:creator>
  <dc:description/>
  <cp:keywords/>
  <dc:language>en-US</dc:language>
  <cp:lastModifiedBy>User</cp:lastModifiedBy>
  <cp:lastPrinted>2023-04-18T15:33:00Z</cp:lastPrinted>
  <dcterms:modified xsi:type="dcterms:W3CDTF">2023-04-27T10:33:00Z</dcterms:modified>
  <cp:revision>4</cp:revision>
  <dc:subject/>
  <dc:title/>
</cp:coreProperties>
</file>