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ข้อมูลการให้บริการประชาชน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ประจำปีงบประมาณ ๒๕๖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พะตง รอบ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6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เดือ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เดือนตุลาคม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2566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–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u w:val="single"/>
        </w:rPr>
        <w:t xml:space="preserve">มีนาคม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u w:val="single"/>
        </w:rPr>
        <w:t>2567)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านบริหารงานทั่วไป</w:t>
      </w:r>
    </w:p>
    <w:tbl>
      <w:tblPr>
        <w:tblW w:w="6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695"/>
        <w:gridCol w:w="1476"/>
      </w:tblGrid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ขอข้อมูลข่าวสาร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ใช้ห้องประชุม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านนิติการ</w:t>
      </w:r>
    </w:p>
    <w:tbl>
      <w:tblPr>
        <w:tblW w:w="57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695"/>
        <w:gridCol w:w="1122"/>
      </w:tblGrid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้องเรียนร้องทุกข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านสาธารณสุข</w:t>
      </w:r>
    </w:p>
    <w:tbl>
      <w:tblPr>
        <w:tblW w:w="5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9"/>
        <w:gridCol w:w="695"/>
        <w:gridCol w:w="1014"/>
      </w:tblGrid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รับการสนับสนุนงบประมาณกองทุน สปส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ิจการที่เป็นอันตรายต่อสุขภาพ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ะสมอาหา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านป้องกันและบรรเทาสาธารณภัย</w:t>
      </w:r>
    </w:p>
    <w:tbl>
      <w:tblPr>
        <w:tblW w:w="56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4"/>
        <w:gridCol w:w="685"/>
        <w:gridCol w:w="1014"/>
      </w:tblGrid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ถบรรทุกน้ำเอนกประสงค์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านสวัสดิการสังคม</w:t>
      </w:r>
    </w:p>
    <w:tbl>
      <w:tblPr>
        <w:tblW w:w="5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9"/>
        <w:gridCol w:w="685"/>
        <w:gridCol w:w="926"/>
      </w:tblGrid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ลงทะเบียนผู้สูงอายุ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ลงทะเบียนผู้พิการ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ลงทะเบียนโครงการเพื่อการเลี้ยงดูเด็กแรกเกิด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งานทะเบียนพา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ณิ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ชย์</w:t>
      </w:r>
    </w:p>
    <w:tbl>
      <w:tblPr>
        <w:tblW w:w="62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9"/>
        <w:gridCol w:w="708"/>
        <w:gridCol w:w="1134"/>
      </w:tblGrid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3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จด ยกเลิก เปลี่ยนแปลง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ทะเบียนพ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ย์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-2-</w:t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กองคลัง </w:t>
      </w:r>
    </w:p>
    <w:tbl>
      <w:tblPr>
        <w:tblW w:w="64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767"/>
        <w:gridCol w:w="1134"/>
      </w:tblGrid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ำระภาษีป้าย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ำร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ภาษีที่ดินและสิ่งปลูกสร้าง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องช่าง</w:t>
      </w:r>
    </w:p>
    <w:tbl>
      <w:tblPr>
        <w:tblW w:w="6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7"/>
        <w:gridCol w:w="851"/>
        <w:gridCol w:w="992"/>
      </w:tblGrid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7FFA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ใบรับใบแจ้งการประกอบกิจการควบคุมประเภทที่ ๒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4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ออนุญาต ติดตั้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ซ่อมแซม ไฟฟ้าสาธารณ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การศึกษา ศาสนา และวัฒนธรรม</w:t>
      </w:r>
    </w:p>
    <w:tbl>
      <w:tblPr>
        <w:tblW w:w="5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0"/>
        <w:gridCol w:w="685"/>
        <w:gridCol w:w="1130"/>
      </w:tblGrid>
      <w:tr>
        <w:trPr/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รับสมัครเด็กนักเรียนระดับปฐมวัย ศพด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9:00Z</dcterms:created>
  <dc:creator>Windows User</dc:creator>
  <dc:description/>
  <dc:language>en-US</dc:language>
  <cp:lastModifiedBy>User</cp:lastModifiedBy>
  <cp:lastPrinted>2023-04-18T15:33:00Z</cp:lastPrinted>
  <dcterms:modified xsi:type="dcterms:W3CDTF">2024-02-22T09:09:00Z</dcterms:modified>
  <cp:revision>2</cp:revision>
  <dc:subject/>
  <dc:title/>
</cp:coreProperties>
</file>