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ngsana New" w:hAnsi="Angsana New" w:cs="Angsana New"/>
          <w:sz w:val="32"/>
          <w:szCs w:val="32"/>
          <w:lang w:val="en-US" w:eastAsia="th-TH"/>
        </w:rPr>
      </w:pPr>
      <w:r>
        <w:rPr>
          <w:rFonts w:cs="Angsana New" w:ascii="Angsana New" w:hAnsi="Angsana New"/>
          <w:sz w:val="32"/>
          <w:szCs w:val="32"/>
          <w:lang w:val="en-US" w:eastAsia="th-TH"/>
        </w:rPr>
        <w:object w:dxaOrig="126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4pt;margin-top:-31.05pt;width:75.95pt;height: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2460572" r:id="rId2"/>
        </w:object>
      </w:r>
    </w:p>
    <w:p>
      <w:pPr>
        <w:pStyle w:val="Heading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/>
          <w:sz w:val="32"/>
          <w:szCs w:val="32"/>
          <w:lang w:eastAsia="th-TH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4395" w:leader="none"/>
          <w:tab w:val="left" w:pos="4678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พะตง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นโยบายการคุ้มครองข้อมูลส่วนบุคคล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-----------------------------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ที่มีพระราชบัญญัติคุ้มครองข้อมูลส่วนบุคคล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ซึ่งมีผลบังคับใช้เมื่อ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ฤษภ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อบกับองค์การบริหารส่วนตำบลพะตง ให้ความสำคัญอย่างยิ่งต่อการคุ้มครองข้อมูลส่วนบุคคลและการปฏิบัติตามกฎหมายคุ้มครองข้อมูลส่วนบุคคลและเพื่อให้เจ้าของข้อมูลส่วนบุคคลเชื่อมั่นว่าองค์การบริหารส่วนตำบลพะตง จะดูแลรักษาข้อมูลส่วนบุคคลของเจ้าของข้อมูลส่วนบุคคลและจัดให้มีมาตรการรักษาความมั่นคงปลอดภัยที่เหมาะสม องค์การบริหารส่วนตำบลพะตง จึงได้จัดทำนโยบายการคุ้มครองข้อมูลส่วนบุคคล ดั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าศนี้เรียกว่า “ประกาศองค์การบริหารส่วนตำบลพะตง เรื่อง นโยบายการคุ้มครองข้อมูลส่วนบุคคล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าศนี้ให้มีผลใช้บังคับนับถัดจากวันประกาศเป็นต้นไป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ำนิยาม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” หมายความว่า องค์การบริหารส่วนตำบลพะตง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ฎหมายคุ้มครองข้อมูลส่วนบุคคล” หมายความว่า พระราชบัญญัติคุ้มครองข้อมูลส่วนบุคคล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ที่แก้ไขเพิ่มเติม รวมถึงกฎหมายลำดับรองและกฎเกณฑ์ต่าง ๆ ที่เกี่ยวข้อง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bookmarkStart w:id="0" w:name="_Hlk132204046"/>
      <w:r>
        <w:rPr>
          <w:rFonts w:eastAsia="Calibri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มูลส่วนบุคคล”  หมายความว่า </w:t>
      </w:r>
      <w:bookmarkEnd w:id="0"/>
      <w:r>
        <w:rPr>
          <w:rFonts w:ascii="TH SarabunIT๙" w:hAnsi="TH SarabunIT๙" w:eastAsia="Calibri" w:cs="TH SarabunIT๙"/>
          <w:sz w:val="32"/>
          <w:sz w:val="32"/>
          <w:szCs w:val="32"/>
        </w:rPr>
        <w:t>ข้อมูลเกี่ยวกับบุคคลซึ่งทำให้สามารถระบุตัวบุคคลนั้นได้ไม่ว่าทางตรงหรือทางอ้อม อาทิเช่น ชื่อ นามสกุล ชื่อเล่น ที่อยู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มายเลขโทรศัพท์ เลขประจำตัวประชาชน เลขหนังสือเดินทาง เลขบัตรประกันสังคม เลขใบอนุญาตขับขี่ เลขประจำตัวผู้เสียภาษี เลขบัญชีธนาคาร เลขบัตรเครดิต ที่อยู่อีเมล ทะเบียนรถยนต์ โฉนดที่ดิน เป็นต้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จ้าของข้อมูล”  หมายความว่า บุคคลธรรมดาที่เป็นเจ้าของข้อมูลส่วนบุคคลนั้นแต่ไม่ใช่กรณีที่บุคคลมีความเป็นเจ้าของข้อมูลหรือเป็นผู้สร้างหรือเก็บรวบรวมข้อมูลนั้นเอง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อมูลส่วนบุคคลที่องค์การบริหารส่วนตำบล เก็บรวบรวม ใช้หรือเปิดเผยจะต้องเป็นไปเพื่อการดำเนินงานตามอำนาจหน้าที่ขององค์การบริหารส่วนตำบล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 จะต้องเก็บรวบรวม ใช้หรือเปิดเผยข้อมูลส่วนบุคคลของเจ้าของข้อมูลตามที่กำหนดไว้ในกฎหมายคุ้มครองข้อมูลส่วนบุคคลและเท่าที่จำเป็นตามวัตถุประสงค์การใช้งา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เก็บรวบรวม ใช้หรือเปิดเผยข้อมูลส่วนบุคคล ให้องค์การบริหารส่วนตำบลใช้วิธีการที่ชอบด้วยกฎหมายและเป็นธรรม โดยเจ้าของข้อมูลได้รับทราบถึงวัตถุประสงค์ในการจัดเก็บรวบรวม ใช้ หรือเปิดเผยแล้ว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 ต้องดำเนินการเพื่อให้ข้อมูลของเจ้าของข้อมูลมีความถูกต้อง สมบูรณ์และชัดเจนและเป็นปัจจุบั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กรณีที่มีการว่าจ้างหรือมอบหมายให้บุคคลภายนอกดำเนินการเก็บรวบรวม ใช้หรือเปิดเผยข้อมูลส่วนบุคคล องค์การบริหารส่วนตำบลต้องพิจารณาดำเนินการโดยใช้ความระมัดระวังและมีมาตรการอย่างเหมาะสม ในการกำกับดูแลและควบคุมการเก็บรวบรวมใช้ หรือเปิดเผยข้อมูลส่วนบุคคล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ต้องจัดให้มีช่องทางในการติดต่อจากเจ้าของข้อมูลเพื่อตรวจสอบหรือร้องขอให้ปรับปรุงข้อมูลส่วนบุคคลให้มีความทันสมัยอยู่เสมอ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center"/>
        <w:rPr/>
      </w:pPr>
      <w:r>
        <w:rPr>
          <w:rFonts w:eastAsia="Calibri"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จ้าของข้อมูลมีสิทธิที่จะร้องขอเพื่อตรวจสอบข้อมูลส่วนบุคคลของตน และสามารถร้องขอให้มีการเปลี่ยนแปลงข้อมูลส่วนบุคคลให้ตรงตามความเป็นจริงได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การปฏิบัติตามกฎหมายคุ้มครองข้อมูลส่วนบุคคลให้องค์การบริหารส่วนตำบล ดำเนินการ ดังนี้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บทวนลักษณะการเก็บรวบรวม ใช้ หรือเปิดเผยข้อมูลขององค์การบริหารส่วนตำบล ให้มีการปฏิบัติที่เป็นไปตามกฎหมายคุ้มครองข้อมูลส่วนบุคคล หากพบว่ามีการปฏิบัติหน้าที่อาจไม่ถูกต้องตามกฎหมายคุ้มครองข้อมูลส่วนบุคคล ให้องค์การบริหารส่วนตำบลดำเนินการปรับปรุงให้ถูกต้องตามกฎหมายต่อไป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ให้มีมาตรการในการรักษาความมั่นคงปลอดภัยของข้อมูลส่วนบุคคลเพื่อป้องกันการสูญหาย การเข้าถึง ใช้ เปลี่ยนแปลง แก้ไข หรือเปิดเผยข้อมูลส่วนบุคคลโดยมิชอบด้วยกฎหมาย ทั้งนี้ให้เป็นไปตามมาตรฐานขั้นต่ำที่กฎหมายคุ้มครองส่วนบุคคลกำหน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ind w:firstLine="2115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firstLine="211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าศ ณ วัน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>11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256</w:t>
      </w:r>
      <w:r>
        <w:rPr>
          <w:rFonts w:eastAsia="Calibri"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58390</wp:posOffset>
                </wp:positionH>
                <wp:positionV relativeFrom="paragraph">
                  <wp:posOffset>56515</wp:posOffset>
                </wp:positionV>
                <wp:extent cx="2106930" cy="95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35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50.75pt;height:67.3pt" filled="f" o:ole="">
                                  <v:imagedata r:id="rId5" o:title=""/>
                                </v:shape>
                                <o:OLEObject Type="Embed" ProgID="" ShapeID="ole_rId4" DrawAspect="Content" ObjectID="_184846927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75.3pt;mso-wrap-distance-left:9.05pt;mso-wrap-distance-right:9.05pt;mso-wrap-distance-top:0pt;mso-wrap-distance-bottom:0pt;margin-top:4.45pt;mso-position-vertical-relative:text;margin-left:1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35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50.75pt;height:67.3pt" filled="f" o:ole="">
                            <v:imagedata r:id="rId7" o:title=""/>
                          </v:shape>
                          <o:OLEObject Type="Embed" ProgID="" ShapeID="ole_rId6" DrawAspect="Content" ObjectID="_631580732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มนตรี ศรประสิทธิ์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    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กองค์การบริหารส่วนตำบลพะต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</w:p>
    <w:sectPr>
      <w:type w:val="nextPage"/>
      <w:pgSz w:w="11906" w:h="16838"/>
      <w:pgMar w:left="1276" w:right="1133" w:gutter="0" w:header="0" w:top="170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IT๙" w:hAnsi="TH SarabunIT๙" w:eastAsia="Cordia New" w:cs="TH SarabunIT๙"/>
      <w:lang w:bidi="th-TH"/>
    </w:rPr>
  </w:style>
  <w:style w:type="character" w:styleId="WW8Num38z1">
    <w:name w:val="WW8Num38z1"/>
    <w:qFormat/>
    <w:rPr>
      <w:b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32"/>
      <w:szCs w:val="32"/>
      <w:lang w:bidi="th-TH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2">
    <w:name w:val="หัวเรื่อง 2 อักขระ"/>
    <w:qFormat/>
    <w:rPr>
      <w:sz w:val="32"/>
      <w:szCs w:val="32"/>
    </w:rPr>
  </w:style>
  <w:style w:type="character" w:styleId="Style14">
    <w:name w:val="ชื่อเรื่อง อักขระ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27:00Z</dcterms:created>
  <dc:creator>xxx</dc:creator>
  <dc:description/>
  <dc:language>en-US</dc:language>
  <cp:lastModifiedBy>User</cp:lastModifiedBy>
  <cp:lastPrinted>2023-03-23T14:32:00Z</cp:lastPrinted>
  <dcterms:modified xsi:type="dcterms:W3CDTF">2023-04-25T10:28:00Z</dcterms:modified>
  <cp:revision>3</cp:revision>
  <dc:subject/>
  <dc:title/>
</cp:coreProperties>
</file>